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NOTA RECIBIDA A SATISFACCIÓN</w:t>
      </w:r>
    </w:p>
    <w:p>
      <w:pPr>
        <w:pStyle w:val="Normal"/>
        <w:ind w:left="2835" w:hanging="283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  <w:t>Nota No.    -202_ (Siglas de la Sección /Depto)</w:t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rPr/>
      </w:pPr>
      <w:r>
        <w:rPr>
          <w:i/>
        </w:rPr>
        <w:t>Fecha: ___________________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Licenciada Rufina Sánchez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V.B. Administradora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este medio, tengo a bien certificar  que hemos recibido  a entera SATISFACCIÓN  el día __________________   de parte de la empresa  ____________________________ , el servicio d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 de Compra / Sol. De Contrato No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ura No.: ___________________      Fecha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o B/.: ___________  (Letra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de antemano su acostumbrada atención y colaboración que nos</w:t>
      </w:r>
    </w:p>
    <w:p>
      <w:pPr>
        <w:pStyle w:val="Normal"/>
        <w:rPr/>
      </w:pPr>
      <w:r>
        <w:rPr/>
        <w:t>br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do por:                                        Revisado por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__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Nombre de la Unidad Solicitante</w:t>
        <w:tab/>
        <w:t>Licda.  Neris  Lavergne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Cargo</w:t>
        <w:tab/>
        <w:t>Centro de Recepción de Servicios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907"/>
        <w:gridCol w:w="192"/>
        <w:gridCol w:w="5883"/>
      </w:tblGrid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A" w:eastAsia="es-P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SPITAL DE NIÑO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.  JOSÉ RENÁN ESQUIVEL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O DE RECEPCIÓN DE SERVICIOS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GEN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A RECIBIDA A SATISFACIÓN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IVO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onfirmar que los servicios intangibles fueron recibidos   a satisfacción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NIDO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a No.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úmero consecutivo con la sigla de departamento o sección ejemplo: CONT-001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echa: 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Fecha cuando se emite el acta de aceptación del servicio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B. ADMINISTRADORA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Firma de la Directora Administrativa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esa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mbre del proveedor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 servicios de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escripción del servicio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en de Compra o Solicitud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úmero de orden de compra o solicitud de contrato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Contrato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ctura No. /Fecha 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notar el número de factura entregada por parte del proveedor con su respectiva fecha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o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onto en números y letras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erificado por: 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mbre y firma de quien recibe el servicio de la sección o departamento.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visado por: </w:t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y firma del encargado del Centro de Recepción de Servici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s-US" w:eastAsia="en-US"/>
      </w:rPr>
    </w:pPr>
    <w:r>
      <w:rPr>
        <w:i/>
        <w:lang w:val="es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8522335</wp:posOffset>
              </wp:positionV>
              <wp:extent cx="7089140" cy="1536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9120" cy="1536120"/>
                        <a:chOff x="0" y="0"/>
                        <a:chExt cx="7089120" cy="1536120"/>
                      </a:xfrm>
                    </wpg:grpSpPr>
                    <wps:wsp>
                      <wps:cNvSpPr/>
                      <wps:spPr>
                        <a:xfrm>
                          <a:off x="0" y="83772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760" y="604440"/>
                          <a:ext cx="74664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467">
                              <a:moveTo>
                                <a:pt x="11582" y="14373"/>
                              </a:moveTo>
                              <a:lnTo>
                                <a:pt x="11571" y="14388"/>
                              </a:lnTo>
                              <a:lnTo>
                                <a:pt x="11491" y="14526"/>
                              </a:lnTo>
                              <a:lnTo>
                                <a:pt x="11452" y="14593"/>
                              </a:lnTo>
                              <a:lnTo>
                                <a:pt x="11412" y="14659"/>
                              </a:lnTo>
                              <a:lnTo>
                                <a:pt x="11372" y="14725"/>
                              </a:lnTo>
                              <a:lnTo>
                                <a:pt x="11331" y="14790"/>
                              </a:lnTo>
                              <a:lnTo>
                                <a:pt x="11288" y="14856"/>
                              </a:lnTo>
                              <a:lnTo>
                                <a:pt x="11244" y="14922"/>
                              </a:lnTo>
                              <a:lnTo>
                                <a:pt x="11198" y="14989"/>
                              </a:lnTo>
                              <a:lnTo>
                                <a:pt x="11150" y="15057"/>
                              </a:lnTo>
                              <a:lnTo>
                                <a:pt x="11099" y="15126"/>
                              </a:lnTo>
                              <a:lnTo>
                                <a:pt x="11045" y="15196"/>
                              </a:lnTo>
                              <a:lnTo>
                                <a:pt x="10993" y="15260"/>
                              </a:lnTo>
                              <a:lnTo>
                                <a:pt x="10941" y="15324"/>
                              </a:lnTo>
                              <a:lnTo>
                                <a:pt x="10887" y="15387"/>
                              </a:lnTo>
                              <a:lnTo>
                                <a:pt x="10831" y="15449"/>
                              </a:lnTo>
                              <a:lnTo>
                                <a:pt x="10775" y="15509"/>
                              </a:lnTo>
                              <a:lnTo>
                                <a:pt x="10717" y="15569"/>
                              </a:lnTo>
                              <a:lnTo>
                                <a:pt x="10659" y="15627"/>
                              </a:lnTo>
                              <a:lnTo>
                                <a:pt x="10600" y="15684"/>
                              </a:lnTo>
                              <a:lnTo>
                                <a:pt x="10541" y="15739"/>
                              </a:lnTo>
                              <a:lnTo>
                                <a:pt x="10481" y="15793"/>
                              </a:lnTo>
                              <a:lnTo>
                                <a:pt x="10426" y="15840"/>
                              </a:lnTo>
                              <a:lnTo>
                                <a:pt x="10595" y="15840"/>
                              </a:lnTo>
                              <a:lnTo>
                                <a:pt x="10657" y="15783"/>
                              </a:lnTo>
                              <a:lnTo>
                                <a:pt x="10712" y="15729"/>
                              </a:lnTo>
                              <a:lnTo>
                                <a:pt x="10767" y="15674"/>
                              </a:lnTo>
                              <a:lnTo>
                                <a:pt x="10821" y="15617"/>
                              </a:lnTo>
                              <a:lnTo>
                                <a:pt x="10874" y="15560"/>
                              </a:lnTo>
                              <a:lnTo>
                                <a:pt x="10927" y="15501"/>
                              </a:lnTo>
                              <a:lnTo>
                                <a:pt x="10979" y="15442"/>
                              </a:lnTo>
                              <a:lnTo>
                                <a:pt x="11029" y="15382"/>
                              </a:lnTo>
                              <a:lnTo>
                                <a:pt x="11079" y="15321"/>
                              </a:lnTo>
                              <a:lnTo>
                                <a:pt x="11127" y="15260"/>
                              </a:lnTo>
                              <a:lnTo>
                                <a:pt x="11263" y="15083"/>
                              </a:lnTo>
                              <a:lnTo>
                                <a:pt x="11357" y="14932"/>
                              </a:lnTo>
                              <a:lnTo>
                                <a:pt x="11456" y="14726"/>
                              </a:lnTo>
                              <a:lnTo>
                                <a:pt x="11602" y="14382"/>
                              </a:lnTo>
                              <a:lnTo>
                                <a:pt x="11582" y="14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2304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456">
                              <a:moveTo>
                                <a:pt x="12240" y="13420"/>
                              </a:moveTo>
                              <a:lnTo>
                                <a:pt x="12230" y="13422"/>
                              </a:lnTo>
                              <a:lnTo>
                                <a:pt x="12225" y="13482"/>
                              </a:lnTo>
                              <a:lnTo>
                                <a:pt x="12218" y="13546"/>
                              </a:lnTo>
                              <a:lnTo>
                                <a:pt x="12210" y="13613"/>
                              </a:lnTo>
                              <a:lnTo>
                                <a:pt x="12200" y="13683"/>
                              </a:lnTo>
                              <a:lnTo>
                                <a:pt x="12188" y="13755"/>
                              </a:lnTo>
                              <a:lnTo>
                                <a:pt x="12174" y="13829"/>
                              </a:lnTo>
                              <a:lnTo>
                                <a:pt x="12159" y="13905"/>
                              </a:lnTo>
                              <a:lnTo>
                                <a:pt x="12142" y="13982"/>
                              </a:lnTo>
                              <a:lnTo>
                                <a:pt x="12123" y="14060"/>
                              </a:lnTo>
                              <a:lnTo>
                                <a:pt x="12103" y="14139"/>
                              </a:lnTo>
                              <a:lnTo>
                                <a:pt x="12081" y="14219"/>
                              </a:lnTo>
                              <a:lnTo>
                                <a:pt x="12057" y="14299"/>
                              </a:lnTo>
                              <a:lnTo>
                                <a:pt x="12031" y="14378"/>
                              </a:lnTo>
                              <a:lnTo>
                                <a:pt x="12004" y="14457"/>
                              </a:lnTo>
                              <a:lnTo>
                                <a:pt x="11975" y="14535"/>
                              </a:lnTo>
                              <a:lnTo>
                                <a:pt x="11944" y="14612"/>
                              </a:lnTo>
                              <a:lnTo>
                                <a:pt x="11911" y="14687"/>
                              </a:lnTo>
                              <a:lnTo>
                                <a:pt x="11877" y="14761"/>
                              </a:lnTo>
                              <a:lnTo>
                                <a:pt x="11956" y="14819"/>
                              </a:lnTo>
                              <a:lnTo>
                                <a:pt x="12035" y="14876"/>
                              </a:lnTo>
                              <a:lnTo>
                                <a:pt x="12072" y="14804"/>
                              </a:lnTo>
                              <a:lnTo>
                                <a:pt x="12106" y="14728"/>
                              </a:lnTo>
                              <a:lnTo>
                                <a:pt x="12137" y="14649"/>
                              </a:lnTo>
                              <a:lnTo>
                                <a:pt x="12165" y="14568"/>
                              </a:lnTo>
                              <a:lnTo>
                                <a:pt x="12190" y="14485"/>
                              </a:lnTo>
                              <a:lnTo>
                                <a:pt x="12212" y="14400"/>
                              </a:lnTo>
                              <a:lnTo>
                                <a:pt x="12232" y="14314"/>
                              </a:lnTo>
                              <a:lnTo>
                                <a:pt x="12240" y="14274"/>
                              </a:lnTo>
                              <a:lnTo>
                                <a:pt x="12240" y="1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4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5840" y="365760"/>
                          <a:ext cx="55764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466">
                              <a:moveTo>
                                <a:pt x="11805" y="13997"/>
                              </a:moveTo>
                              <a:lnTo>
                                <a:pt x="11774" y="14118"/>
                              </a:lnTo>
                              <a:lnTo>
                                <a:pt x="11753" y="14188"/>
                              </a:lnTo>
                              <a:lnTo>
                                <a:pt x="11730" y="14264"/>
                              </a:lnTo>
                              <a:lnTo>
                                <a:pt x="11705" y="14342"/>
                              </a:lnTo>
                              <a:lnTo>
                                <a:pt x="11677" y="14423"/>
                              </a:lnTo>
                              <a:lnTo>
                                <a:pt x="11648" y="14504"/>
                              </a:lnTo>
                              <a:lnTo>
                                <a:pt x="11616" y="14583"/>
                              </a:lnTo>
                              <a:lnTo>
                                <a:pt x="11584" y="14658"/>
                              </a:lnTo>
                              <a:lnTo>
                                <a:pt x="11551" y="14728"/>
                              </a:lnTo>
                              <a:lnTo>
                                <a:pt x="11523" y="14783"/>
                              </a:lnTo>
                              <a:lnTo>
                                <a:pt x="11493" y="14840"/>
                              </a:lnTo>
                              <a:lnTo>
                                <a:pt x="11461" y="14899"/>
                              </a:lnTo>
                              <a:lnTo>
                                <a:pt x="11427" y="14961"/>
                              </a:lnTo>
                              <a:lnTo>
                                <a:pt x="11390" y="15026"/>
                              </a:lnTo>
                              <a:lnTo>
                                <a:pt x="11350" y="15093"/>
                              </a:lnTo>
                              <a:lnTo>
                                <a:pt x="11307" y="15164"/>
                              </a:lnTo>
                              <a:lnTo>
                                <a:pt x="11260" y="15239"/>
                              </a:lnTo>
                              <a:lnTo>
                                <a:pt x="11208" y="15317"/>
                              </a:lnTo>
                              <a:lnTo>
                                <a:pt x="11165" y="15374"/>
                              </a:lnTo>
                              <a:lnTo>
                                <a:pt x="11227" y="15425"/>
                              </a:lnTo>
                              <a:lnTo>
                                <a:pt x="11253" y="15445"/>
                              </a:lnTo>
                              <a:lnTo>
                                <a:pt x="11281" y="15463"/>
                              </a:lnTo>
                              <a:lnTo>
                                <a:pt x="11296" y="15446"/>
                              </a:lnTo>
                              <a:lnTo>
                                <a:pt x="11350" y="15381"/>
                              </a:lnTo>
                              <a:lnTo>
                                <a:pt x="11402" y="15317"/>
                              </a:lnTo>
                              <a:lnTo>
                                <a:pt x="11453" y="15253"/>
                              </a:lnTo>
                              <a:lnTo>
                                <a:pt x="11501" y="15189"/>
                              </a:lnTo>
                              <a:lnTo>
                                <a:pt x="11547" y="15126"/>
                              </a:lnTo>
                              <a:lnTo>
                                <a:pt x="11591" y="15062"/>
                              </a:lnTo>
                              <a:lnTo>
                                <a:pt x="11634" y="14998"/>
                              </a:lnTo>
                              <a:lnTo>
                                <a:pt x="11674" y="14934"/>
                              </a:lnTo>
                              <a:lnTo>
                                <a:pt x="11713" y="14869"/>
                              </a:lnTo>
                              <a:lnTo>
                                <a:pt x="11749" y="14804"/>
                              </a:lnTo>
                              <a:lnTo>
                                <a:pt x="11784" y="14738"/>
                              </a:lnTo>
                              <a:lnTo>
                                <a:pt x="11817" y="14672"/>
                              </a:lnTo>
                              <a:lnTo>
                                <a:pt x="11849" y="14605"/>
                              </a:lnTo>
                              <a:lnTo>
                                <a:pt x="11879" y="14536"/>
                              </a:lnTo>
                              <a:lnTo>
                                <a:pt x="11907" y="14467"/>
                              </a:lnTo>
                              <a:lnTo>
                                <a:pt x="11933" y="14397"/>
                              </a:lnTo>
                              <a:lnTo>
                                <a:pt x="11958" y="14325"/>
                              </a:lnTo>
                              <a:lnTo>
                                <a:pt x="11981" y="14252"/>
                              </a:lnTo>
                              <a:lnTo>
                                <a:pt x="12003" y="14177"/>
                              </a:lnTo>
                              <a:lnTo>
                                <a:pt x="12023" y="14101"/>
                              </a:lnTo>
                              <a:lnTo>
                                <a:pt x="12042" y="14022"/>
                              </a:lnTo>
                              <a:lnTo>
                                <a:pt x="11982" y="14015"/>
                              </a:lnTo>
                              <a:lnTo>
                                <a:pt x="11923" y="14008"/>
                              </a:lnTo>
                              <a:lnTo>
                                <a:pt x="11864" y="14002"/>
                              </a:lnTo>
                              <a:lnTo>
                                <a:pt x="11805" y="13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9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8520" y="1137240"/>
                          <a:ext cx="389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628">
                              <a:moveTo>
                                <a:pt x="11626" y="15212"/>
                              </a:moveTo>
                              <a:lnTo>
                                <a:pt x="11642" y="15293"/>
                              </a:lnTo>
                              <a:lnTo>
                                <a:pt x="11659" y="15373"/>
                              </a:lnTo>
                              <a:lnTo>
                                <a:pt x="11677" y="15452"/>
                              </a:lnTo>
                              <a:lnTo>
                                <a:pt x="11697" y="15531"/>
                              </a:lnTo>
                              <a:lnTo>
                                <a:pt x="11719" y="15610"/>
                              </a:lnTo>
                              <a:lnTo>
                                <a:pt x="11742" y="15688"/>
                              </a:lnTo>
                              <a:lnTo>
                                <a:pt x="11766" y="15766"/>
                              </a:lnTo>
                              <a:lnTo>
                                <a:pt x="11791" y="15840"/>
                              </a:lnTo>
                              <a:lnTo>
                                <a:pt x="12240" y="15840"/>
                              </a:lnTo>
                              <a:lnTo>
                                <a:pt x="12240" y="15259"/>
                              </a:lnTo>
                              <a:lnTo>
                                <a:pt x="12235" y="15258"/>
                              </a:lnTo>
                              <a:lnTo>
                                <a:pt x="12154" y="15247"/>
                              </a:lnTo>
                              <a:lnTo>
                                <a:pt x="12071" y="15237"/>
                              </a:lnTo>
                              <a:lnTo>
                                <a:pt x="11987" y="15229"/>
                              </a:lnTo>
                              <a:lnTo>
                                <a:pt x="11905" y="15223"/>
                              </a:lnTo>
                              <a:lnTo>
                                <a:pt x="11826" y="15218"/>
                              </a:lnTo>
                              <a:lnTo>
                                <a:pt x="11752" y="15214"/>
                              </a:lnTo>
                              <a:lnTo>
                                <a:pt x="11685" y="15213"/>
                              </a:lnTo>
                              <a:lnTo>
                                <a:pt x="11626" y="15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0680" y="1164600"/>
                          <a:ext cx="298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86">
                              <a:moveTo>
                                <a:pt x="12190" y="15255"/>
                              </a:moveTo>
                              <a:lnTo>
                                <a:pt x="12114" y="15255"/>
                              </a:lnTo>
                              <a:lnTo>
                                <a:pt x="12038" y="15272"/>
                              </a:lnTo>
                              <a:lnTo>
                                <a:pt x="11966" y="15303"/>
                              </a:lnTo>
                              <a:lnTo>
                                <a:pt x="11904" y="15346"/>
                              </a:lnTo>
                              <a:lnTo>
                                <a:pt x="11852" y="15400"/>
                              </a:lnTo>
                              <a:lnTo>
                                <a:pt x="11812" y="15463"/>
                              </a:lnTo>
                              <a:lnTo>
                                <a:pt x="11785" y="15532"/>
                              </a:lnTo>
                              <a:lnTo>
                                <a:pt x="11771" y="15605"/>
                              </a:lnTo>
                              <a:lnTo>
                                <a:pt x="11771" y="15681"/>
                              </a:lnTo>
                              <a:lnTo>
                                <a:pt x="11788" y="15758"/>
                              </a:lnTo>
                              <a:lnTo>
                                <a:pt x="11819" y="15829"/>
                              </a:lnTo>
                              <a:lnTo>
                                <a:pt x="11826" y="15840"/>
                              </a:lnTo>
                              <a:lnTo>
                                <a:pt x="12240" y="15840"/>
                              </a:lnTo>
                              <a:lnTo>
                                <a:pt x="12240" y="15264"/>
                              </a:lnTo>
                              <a:lnTo>
                                <a:pt x="12190" y="15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7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671.05pt;width:558.2pt;height:120.95pt" coordorigin="1075,13421" coordsize="11164,2419">
              <v:line id="shape_0" from="1075,14740" to="11164,14740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  <v:shape id="shape_0" coordorigin="10426,14373" coordsize="1176,1467" path="m11582,14373l11571,14388l11491,14526l11452,14593l11412,14659l11372,14725l11331,14790l11288,14856l11244,14922l11198,14989l11150,15057l11099,15126l11045,15196l10993,15260l10941,15324l10887,15387l10831,15449l10775,15509l10717,15569l10659,15627l10600,15684l10541,15739l10481,15793l10426,15840l10595,15840l10657,15783l10712,15729l10767,15674l10821,15617l10874,15560l10927,15501l10979,15442l11029,15382l11079,15321l11127,15260l11263,15083l11357,14932l11456,14726l11602,14382l11582,14373xe" fillcolor="#93c83f" stroked="f" o:allowincell="f" style="position:absolute;left:10424;top:14373;width:1175;height:1465;mso-wrap-style:none;v-text-anchor:middle;mso-position-horizontal-relative:page;mso-position-vertical-relative:page">
                <v:fill o:detectmouseclick="t" type="solid" color2="#6c37c0"/>
                <v:stroke color="#3465a4" joinstyle="round" endcap="flat"/>
                <w10:wrap type="none"/>
              </v:shape>
              <v:shape id="shape_0" coordorigin="11877,13420" coordsize="363,1456" path="m12240,13420l12230,13422l12225,13482l12218,13546l12210,13613l12200,13683l12188,13755l12174,13829l12159,13905l12142,13982l12123,14060l12103,14139l12081,14219l12057,14299l12031,14378l12004,14457l11975,14535l11944,14612l11911,14687l11877,14761l11956,14819l12035,14876l12072,14804l12106,14728l12137,14649l12165,14568l12190,14485l12212,14400l12232,14314l12240,14274l12240,13420xe" fillcolor="#ee4452" stroked="f" o:allowincell="f" style="position:absolute;left:11875;top:13421;width:362;height:1454;mso-wrap-style:none;v-text-anchor:middle;mso-position-horizontal-relative:page;mso-position-vertical-relative:page">
                <v:fill o:detectmouseclick="t" type="solid" color2="#11bbad"/>
                <v:stroke color="#3465a4" joinstyle="round" endcap="flat"/>
                <w10:wrap type="none"/>
              </v:shape>
              <v:shape id="shape_0" coordorigin="11165,13997" coordsize="878,1466" path="m11805,13997l11774,14118l11753,14188l11730,14264l11705,14342l11677,14423l11648,14504l11616,14583l11584,14658l11551,14728l11523,14783l11493,14840l11461,14899l11427,14961l11390,15026l11350,15093l11307,15164l11260,15239l11208,15317l11165,15374l11227,15425l11253,15445l11281,15463l11296,15446l11350,15381l11402,15317l11453,15253l11501,15189l11547,15126l11591,15062l11634,14998l11674,14934l11713,14869l11749,14804l11784,14738l11817,14672l11849,14605l11879,14536l11907,14467l11933,14397l11958,14325l11981,14252l12003,14177l12023,14101l12042,14022l11982,14015l11923,14008l11864,14002l11805,13997xe" fillcolor="#f69131" stroked="f" o:allowincell="f" style="position:absolute;left:11163;top:13997;width:877;height:1464;mso-wrap-style:none;v-text-anchor:middle;mso-position-horizontal-relative:page;mso-position-vertical-relative:page">
                <v:fill o:detectmouseclick="t" type="solid" color2="#096ece"/>
                <v:stroke color="#3465a4" joinstyle="round" endcap="flat"/>
                <w10:wrap type="none"/>
              </v:shape>
              <v:shape id="shape_0" coordorigin="11626,15212" coordsize="614,628" path="m11626,15212l11642,15293l11659,15373l11677,15452l11697,15531l11719,15610l11742,15688l11766,15766l11791,15840l12240,15840l12240,15259l12235,15258l12154,15247l12071,15237l11987,15229l11905,15223l11826,15218l11752,15214l11685,15213l11626,15212xe" fillcolor="#203e7a" stroked="f" o:allowincell="f" style="position:absolute;left:11624;top:15212;width:613;height:626;mso-wrap-style:none;v-text-anchor:middle;mso-position-horizontal-relative:page;mso-position-vertical-relative:page">
                <v:fill o:detectmouseclick="t" type="solid" color2="#dfc185"/>
                <v:stroke color="#3465a4" joinstyle="round" endcap="flat"/>
                <w10:wrap type="none"/>
              </v:shape>
              <v:shape id="shape_0" coordorigin="11771,15255" coordsize="470,586" path="m12190,15255l12114,15255l12038,15272l11966,15303l11904,15346l11852,15400l11812,15463l11785,15532l11771,15605l11771,15681l11788,15758l11819,15829l11826,15840l12240,15840l12240,15264l12190,15255xe" fillcolor="#0576b6" stroked="f" o:allowincell="f" style="position:absolute;left:11769;top:15255;width:469;height:584;mso-wrap-style:none;v-text-anchor:middle;mso-position-horizontal-relative:page;mso-position-vertical-relative:page">
                <v:fill o:detectmouseclick="t" type="solid" color2="#fa894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i/>
        <w:i/>
        <w:lang w:val="es-US" w:eastAsia="en-US"/>
      </w:rPr>
    </w:pPr>
    <w:r>
      <w:rPr>
        <w:i/>
        <w:lang w:val="es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22195</wp:posOffset>
              </wp:positionH>
              <wp:positionV relativeFrom="page">
                <wp:posOffset>9401810</wp:posOffset>
              </wp:positionV>
              <wp:extent cx="3135630" cy="171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 xml:space="preserve">” </w:t>
                          </w: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Líder  en  la  atención pediátrica de  alta complejidad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13.5pt;mso-wrap-distance-left:9.05pt;mso-wrap-distance-right:9.05pt;mso-wrap-distance-top:0pt;mso-wrap-distance-bottom:0pt;margin-top:740.3pt;mso-position-vertical-relative:page;margin-left:1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  <w:sz w:val="20"/>
                      </w:rPr>
                      <w:t xml:space="preserve">” </w:t>
                    </w:r>
                    <w:r>
                      <w:rPr>
                        <w:i/>
                        <w:color w:val="231F20"/>
                        <w:sz w:val="20"/>
                      </w:rPr>
                      <w:t>Líder  en  la  atención pediátrica de  alta complejidad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both"/>
      <w:rPr/>
    </w:pPr>
    <w:hyperlink r:id="rId3"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142875</wp:posOffset>
            </wp:positionV>
            <wp:extent cx="12096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82165" cy="105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053360"/>
                          <a:chOff x="0" y="0"/>
                          <a:chExt cx="2082240" cy="1053360"/>
                        </a:xfrm>
                      </wpg:grpSpPr>
                      <wps:wsp>
                        <wps:cNvSpPr/>
                        <wps:spPr>
                          <a:xfrm>
                            <a:off x="22320" y="438120"/>
                            <a:ext cx="20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exact" w:line="27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4"/>
                                  <w:szCs w:val="26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 xml:space="preserve">HOSPITA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20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99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23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>NIÑ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-42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>Dr.  José Renán Esqui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2960"/>
                            <a:ext cx="20566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Times New Roman" w:cs="Arial Narrow"/>
                                  <w:color w:val="131718"/>
                                  <w:lang w:val="es-ES" w:bidi="ar-SA"/>
                                </w:rPr>
                                <w:t xml:space="preserve">Teléfono: 512 9813 | Fax: 512 9830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Times New Roman" w:cs="Arial Narrow"/>
                                  <w:color w:val="131718"/>
                                  <w:lang w:val="es-ES" w:bidi="ar-SA"/>
                                </w:rPr>
                                <w:t>www.hn.sld.p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Arial Narrow" w:hAnsi="Arial Narrow" w:cs="Arial Narrow"/>
                                  <w:color w:val="131718"/>
                                  <w:lang w:val="es-ES" w:bidi="ar-SA"/>
                                </w:rPr>
                                <w:t xml:space="preserve"> | Apartado  postal: 0816-00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Times New Roman" w:cs="Arial Narrow"/>
                                  <w:color w:val="131718"/>
                                  <w:lang w:val="es-ES" w:bidi="ar-SA"/>
                                </w:rPr>
                                <w:t xml:space="preserve">PANAMÁ,  AVE.  BALBOA,  CALLE 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95pt;height:82.95pt" coordorigin="0,0" coordsize="3279,1659">
                <v:line id="shape_0" from="35,690" to="3214,690" stroked="t" o:allowincell="f" style="position:absolute;mso-position-horizontal-relative:char">
                  <v:stroke color="#131718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278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exact" w:line="27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4"/>
                            <w:szCs w:val="26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 xml:space="preserve">HOSPITAL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20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99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23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>NIÑ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-42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>Dr.  José Renán Esqui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729;width:323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Times New Roman" w:cs="Arial Narrow"/>
                            <w:color w:val="131718"/>
                            <w:lang w:val="es-ES" w:bidi="ar-SA"/>
                          </w:rPr>
                          <w:t xml:space="preserve">Teléfono: 512 9813 | Fax: 512 9830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Times New Roman" w:cs="Arial Narrow"/>
                            <w:color w:val="131718"/>
                            <w:lang w:val="es-ES" w:bidi="ar-SA"/>
                          </w:rPr>
                          <w:t>www.hn.sld.p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ascii="Arial Narrow" w:hAnsi="Arial Narrow" w:cs="Arial Narrow"/>
                            <w:color w:val="131718"/>
                            <w:lang w:val="es-ES" w:bidi="ar-SA"/>
                          </w:rPr>
                          <w:t xml:space="preserve"> | Apartado  postal: 0816-00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Times New Roman" w:cs="Arial Narrow"/>
                            <w:color w:val="131718"/>
                            <w:lang w:val="es-ES" w:bidi="ar-SA"/>
                          </w:rPr>
                          <w:t xml:space="preserve">PANAMÁ,  AVE.  BALBOA,  CALLE 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Monotype Corsiva" w:hAnsi="Monotype Corsiva" w:eastAsia="Times New Roman" w:cs="Monotype Corsiva"/>
      <w:b/>
      <w:i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Monotype Corsiva" w:hAnsi="Monotype Corsiva" w:cs="Monotype Corsiva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n.sld.pa/" TargetMode="External"/><Relationship Id="rId3" Type="http://schemas.openxmlformats.org/officeDocument/2006/relationships/hyperlink" Target="http://www.hn.sld.p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12:00Z</dcterms:created>
  <dc:creator>Yamileth Pineda</dc:creator>
  <dc:description/>
  <cp:keywords/>
  <dc:language>en-US</dc:language>
  <cp:lastModifiedBy>Yamileth Pineda</cp:lastModifiedBy>
  <cp:lastPrinted>2022-12-15T13:13:00Z</cp:lastPrinted>
  <dcterms:modified xsi:type="dcterms:W3CDTF">2023-01-31T18:48:00Z</dcterms:modified>
  <cp:revision>4</cp:revision>
  <dc:subject/>
  <dc:title/>
</cp:coreProperties>
</file>